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  <w:t xml:space="preserve">                    </w:t>
      </w:r>
      <w:r>
        <w:rPr>
          <w:sz w:val="40"/>
          <w:szCs w:val="40"/>
        </w:rPr>
        <w:t>ЗАНЯТИЕ - ДОСУГ</w:t>
      </w:r>
    </w:p>
    <w:p>
      <w:pPr>
        <w:pStyle w:val="Normal"/>
        <w:rPr/>
      </w:pPr>
      <w:r>
        <w:rPr>
          <w:sz w:val="52"/>
          <w:szCs w:val="52"/>
        </w:rPr>
        <w:t xml:space="preserve">            </w:t>
      </w:r>
      <w:r>
        <w:rPr>
          <w:sz w:val="36"/>
          <w:szCs w:val="36"/>
        </w:rPr>
        <w:t>для детей среднего дошкольного возраста</w:t>
      </w:r>
      <w:r>
        <w:rPr>
          <w:sz w:val="52"/>
          <w:szCs w:val="5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</w:rPr>
        <w:t xml:space="preserve">« Весенние встречи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готовила: Стрелова Н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спитатель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/с «Рад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с. Ербогачён, 2016 год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Цели: - создание положительного эмоционального настроения у детей;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крепление знаний о ЗОЖ ( приучать заботиться о своём здоровье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малых лет)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- Ожила вокруг природа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будившись ото сна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голубого небосвод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солнцем к нам пришла весна. (Н.Чанчикова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Дети исполняют песню: «Здравствуй, милая весна!»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- Весной так хочется погулять. Чтобы выйти на улицу, нам нужно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еться. Дети, что мы оденем? (дети говорят и показывают)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мы и оделись, давайте представим что мы на улице: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тавьте своё лицо ярким солнечным лучам, закройте глаза 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дохните весенний воздух (дети вдыхают через нос, выдыхают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рез рот)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проводит с детьми комплекс общеразвивающих упражнени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омогаем весне»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-то славно, ребята, зиму гоним долой: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ети идут по кругу друг за другом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гребаем лопатой, выметаем метлой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змахи рук вправо – влево, подметают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работают с нами, где уж тут усидишь!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биваем снежками льдинки звонкие с крыш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лепят снежки, бросают вверх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йки, грабли достали, припасли семена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казывают соответствующие движения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хе сонной сказали: « Просыпайся, весна!»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мик строим, строгаем – «Эй, скворец, прилетай!»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тучат кулачками друг о друга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флажки вырезаем – «Приходи, Первомай!»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нимают руки вверх – машут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чеёк за ворота сам пробиться не мог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лёгкий бег в медленном темпе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ипела работа – «В добрый путь, ручеёк!»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- А в ручейке дети пускают кораблики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Мы плывём под парусами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уда, не знаем сами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, выйдем в океан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видаем много стран. (А.Александрова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проводит дыхательную гимнастику «Кораблики»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ети берут бумажные кораблики и дуют на «дым» из трубы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аблика – полоска лёгкой ткани)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- Вот как ребятишки вышли погулять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ые кораблики в ручейке пускать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терок весенний парус надувай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ыть скорей  кораблику к речке помогай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Дети играют с корабликами и ручейком (макет из ткани)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- Дети, скажите, как сохранить здоровье весной?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человек заболевает, кто приходит на помощь?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Доктор Айболит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Доктор Айболит (ребёнок):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опрошу сидящих встать и команды выполнять: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дышите! Не дышите!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ё в порядке, отдохните!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есте руки поднимите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восходно! Опустите!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клонитесь, разогнитесь!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таньте прямо, улыбнитесь!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Да, осмотром я доволен, из ребят никто не болен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весел и здоров, и к занятиям готов!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- Спасибо доктору за осмотр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ети, к нам пришло письмо от Феи Чистоты. Давайте его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читаем: «Ребята, приглашаю вас вступить в общество «Друзей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истоты». Членами его могут стать все, кто дружит с …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этого надо отгадать заг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Ускользает, как живое, но не выпущу его я.</w:t>
      </w:r>
    </w:p>
    <w:p>
      <w:pPr>
        <w:pStyle w:val="Normal"/>
        <w:tabs>
          <w:tab w:val="clear" w:pos="708"/>
          <w:tab w:val="left" w:pos="2460" w:leader="none"/>
        </w:tabs>
        <w:ind w:left="2040" w:hanging="0"/>
        <w:rPr>
          <w:sz w:val="28"/>
          <w:szCs w:val="28"/>
        </w:rPr>
      </w:pPr>
      <w:r>
        <w:rPr>
          <w:sz w:val="28"/>
          <w:szCs w:val="28"/>
        </w:rPr>
        <w:t>Белой пеной пенится, руки мыть не ленится (мыло).</w:t>
      </w:r>
    </w:p>
    <w:p>
      <w:pPr>
        <w:pStyle w:val="Normal"/>
        <w:tabs>
          <w:tab w:val="clear" w:pos="708"/>
          <w:tab w:val="left" w:pos="2460" w:leader="none"/>
        </w:tabs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Светленько, чистенько, посмотришь – любенько (зеркал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Хожу, брожу не по лесам, а по усам, по волосам.</w:t>
      </w:r>
    </w:p>
    <w:p>
      <w:pPr>
        <w:pStyle w:val="Normal"/>
        <w:tabs>
          <w:tab w:val="clear" w:pos="708"/>
          <w:tab w:val="left" w:pos="2460" w:leader="none"/>
        </w:tabs>
        <w:ind w:left="2040" w:hanging="0"/>
        <w:rPr>
          <w:sz w:val="28"/>
          <w:szCs w:val="28"/>
        </w:rPr>
      </w:pPr>
      <w:r>
        <w:rPr>
          <w:sz w:val="28"/>
          <w:szCs w:val="28"/>
        </w:rPr>
        <w:t>И зубы у меня длинней, чем у волков и медведей (расчёска)»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- Молодцы, ребята, вы отгадали все загадки, поэтому теперь вас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но считать членами общества «Друзей чистоты»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А вот к нам и сама Фея Чистоты  пожаловала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Фея Чистоты (ребёнок): - Посмотрю, проверю, как у вас в саду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альчики и девочки любят чистот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ижу я, ребята, что нерях здесь нет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 красивы, ладны – любо посмотреть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Дети показывают Феи Чистоты пальчиковую гимнастику «Моем руки»: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Ах, вода, вода, вода! Будем чистыми всегда!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тирают ладошки друг о друга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рызги – вправо, брызги – влево!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крым стало наше тело!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альцы сжимают в кулак, с силой выпрямляют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отенчиком пушистым вытрем ручки очень быстро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вытирают руки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- А пока мы занимались, на нашей весенней полянке распустились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веты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Дети выполняют дыхательное упражнение: «Аромат цветов»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глубокий вдох носом, на выдохе произносят: « - Ах!»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Ведущий проводит физ. минутку «Цветок»: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ырос высокий цветок на поляне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ром весенним раскрыл лепестки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лепесткам красоту и питанье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дают под землёй корешки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- Солнце нас обогрело лучом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цветы в хоровод позовём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с солнышком вместе плясать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ну ясную дружно встречать. (В.Иванова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Девочки исполняют танец с веночками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Ведущий: - Дети, к нам в гости пришла Витаминка 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итаминка (ребёнок): - Чтоб здоровье сохранить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до спортом заниматься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до правильно питаться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простуды и ангины –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с спасают витамины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- Вот здоровья в чём секрет –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ь здоров: - Физкульт – привет!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Дети исполняют песню: «Физкульт – Ура!»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итаминка раздаёт детям витамины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Аксёнова З.Ф. «Спортивные праздники в деском саду», Пособие для 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ботников дошкольных учреждений – М.: ТЦ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фера, 2004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еренкова Е.Ф. «Оригинальные пальчиковые игры». – М: ООО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ДРИПОЛ « Классик», ООО Издательство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Дом ХХ1 век»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Картушина М.Ю. «Сценарии оздоровительных досугов для детей</w:t>
      </w:r>
    </w:p>
    <w:p>
      <w:pPr>
        <w:pStyle w:val="Normal"/>
        <w:tabs>
          <w:tab w:val="clear" w:pos="708"/>
          <w:tab w:val="left" w:pos="2460" w:leader="none"/>
        </w:tabs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4 лет». – М.: ТЦ Сфера, 2005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460" w:leader="none"/>
        </w:tabs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24:00Z</dcterms:created>
  <dc:creator>Наташа</dc:creator>
  <dc:description/>
  <cp:keywords/>
  <dc:language>en-US</dc:language>
  <cp:lastModifiedBy>user</cp:lastModifiedBy>
  <dcterms:modified xsi:type="dcterms:W3CDTF">2016-05-23T08:10:00Z</dcterms:modified>
  <cp:revision>8</cp:revision>
  <dc:subject/>
  <dc:title/>
</cp:coreProperties>
</file>