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речи младших дошкольников»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Цель: раскрытие значения речи во всестороннем развитии личности ребёнка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1 часть: «Совсем немного науки»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Добрый вечер! Мы рады встрече с вами. Спасибо, что нашли время и пришли на нашу встречу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Компасом сегодняшней встречи нам будут служить следующие строк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Прекрасна речь, когда она, как ручеёк,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Бежит среди камней чиста, нетороплива,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И ты готов внимать её поток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И восклицать: - О! Как же ты красива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ема нашей встречи «Развитие речи детей третьего года жизни»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и стихийном речевом развитии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,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звуковой культуры реч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Обогащение словарного запаса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грамматического строя реч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Обучение рассказыванию, связной реч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Развитие выразительности реч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/>
      </w:pPr>
      <w:r>
        <w:rPr>
          <w:sz w:val="24"/>
          <w:szCs w:val="24"/>
        </w:rPr>
        <w:t xml:space="preserve">Работа по развитию речи ребёнка в д /с осуществляется в разных видах деятельности; на специальных занятиях по развитию речи, а также и на других занятиях; вне занятий – в игровой и художественной деятельности; в повседневной жизни. 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. Природа имеет уникальные возможности для развития речи детей. Что же могут сделать родители для успешного развития речи своего ребенка? Что вы делаете? (ответы родителей) </w:t>
      </w:r>
      <w:r>
        <w:rPr>
          <w:color w:val="FF0000"/>
          <w:sz w:val="24"/>
          <w:szCs w:val="24"/>
        </w:rPr>
        <w:t>Разговаривайте со своим ребенком почаще, рассказывайте ему о прошедших событиях и о том, что предстоит.</w:t>
      </w:r>
      <w:r>
        <w:rPr>
          <w:sz w:val="24"/>
          <w:szCs w:val="24"/>
        </w:rPr>
        <w:t xml:space="preserve"> В этом возрасте ребенок готов слушать о чем угодно, лишь бы говорили ему и для него. Очень хорошо можно использовать для общения, получения новых впечатлений время по дороге в детский сад и из д/с домой. Но конечно для этого нужно выходить заранее, чтобы не было спешки. Сейчас наступила зима, о чем можно рассказать ребенку, на что обратить внимание? (Предложения, рассказы родителей). Для общения можно использовать любой удобный момент. Готовите на кухне или моете посуду, а ребенок крутится рядом, предложите ему поиграть. Например, в игру назови предмет, найди предмет, в игру «у кого какие детки?» у кошки - котенок, у утки -утенок, у собаки - щенок (показ иллюстраций, картин) 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Рассказывайте, читайте детям сказки. А хорошо знакомые сказки можно и проиграть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/>
      </w:pPr>
      <w:r>
        <w:rPr>
          <w:sz w:val="24"/>
          <w:szCs w:val="24"/>
        </w:rPr>
        <w:t>А сейчас мы узнаем, как вы знаете сказки. Мы загадаем загадки про сказки, вам нужно догадаться, кто из сказочных героев мог бы так о себе сказать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…</w:t>
      </w:r>
      <w:r>
        <w:rPr>
          <w:color w:val="FF0000"/>
          <w:sz w:val="24"/>
          <w:szCs w:val="24"/>
        </w:rPr>
        <w:t xml:space="preserve"> Колобок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)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 </w:t>
      </w:r>
      <w:r>
        <w:rPr>
          <w:color w:val="FF0000"/>
          <w:sz w:val="24"/>
          <w:szCs w:val="24"/>
        </w:rPr>
        <w:t>Репк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Так и знал, что бедой кончится. Уж больно ветхий я и старый. Сколько лет в поле стою! Мечтал, я, конечно, что кто-нибудь во мне поселился да пожил. Но не также много народу! Они влезали, влезали, влезали внутрь. Я не выдержал и рухнул! </w:t>
      </w:r>
      <w:r>
        <w:rPr>
          <w:color w:val="FF0000"/>
          <w:sz w:val="24"/>
          <w:szCs w:val="24"/>
        </w:rPr>
        <w:t>Теремок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  <w:r>
        <w:rPr>
          <w:color w:val="FF0000"/>
          <w:sz w:val="24"/>
          <w:szCs w:val="24"/>
        </w:rPr>
        <w:t>Курочка Ряба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/>
      </w:pPr>
      <w:r>
        <w:rPr>
          <w:sz w:val="24"/>
          <w:szCs w:val="24"/>
        </w:rPr>
        <w:t>Молодцы, сказки вы хорошо знаете! Но кроме постоянного общения, чтения сказок, словесных игр, очень полезно развивать движения рук и пальчиков. Двигательная активность увеличивает запас слов, способствует осмысленному их использованию. Уровень развития речи ребенка находится в прямой зависимости от степени сформированный тонких движений пальцев руки человека. Для развития тонких движений пальцев мы в своей работе используем пальчиковые игры. А вы знаете какие-нибудь игры?  Можно поручить ребенку рассортировать крупу. Выложить из крупы, гороха, мелких пуговиц вместе с ребенком узоры, картинки. Очень полезно расстегивать пуговицы, кнопки, замочки, шнуровать ботинки. Для того чтобы у ребенка правильно развивалась речь его надо учить правильно дышать. Мы используем с детьми такие упражнения: «подуем на снежинку», «сделай бульк», «свистульки», «мыльные пузыри»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Подготовить для родителей игры для развития мелкой моторики, которые можно использовать для развития детей, например, вкладыши, игры с прищепками и т. д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Нередко ребёнок неправильно произносит те или иные звуки, потому что у него пока ещё «непослушный язычок» Есть простые упражнения, помогающие отработать артикуляцию. Артикуляционная гимнастика выполняется с детьми в игровой форме перед зеркалом 5-10 минут. (провести с родителями артикуляционную гимнастику) «шарик» - надуть щёки, сдуть щёки, «вкусное варенье» - облизать верхнюю губу, «часики» - улыбнуться, открыть рот, кончик языка, как часовую стрелку, переводить из одного уголка рта в другой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Речевая игра «Вьюга»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(педагог показывает картинку, на которой нарисована вьюга)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«Вьюга начинается» - дети тихо говорят «У-У-У…»; по сигналу: «сильная вьюга» - говорят громче; по сигналу- «вьюга кончается говорят тише; по сигналу «вьюга кончилась»- замолкают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Речевая игра «Насос»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Педагог предлагает взять насос и накачать велосипедные шины. Дети, подражая действию насоса произносят звук «С-С-С…»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Чистоговорки:</w:t>
      </w:r>
    </w:p>
    <w:p>
      <w:pPr>
        <w:pStyle w:val="Normal"/>
        <w:spacing w:lineRule="auto" w:line="31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От-от-от – полосатый кот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а-та-та – увидели кота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у-ту-ту – подошли к коту.</w:t>
      </w:r>
    </w:p>
    <w:p>
      <w:pPr>
        <w:pStyle w:val="Normal"/>
        <w:spacing w:lineRule="auto" w:line="31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, 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ом-том-том – поиграй с котом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а-та-та – хвостик у кота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Те-те-те – помним о коте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Итог родительского собрания: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родители задают вопросы на уточнение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проводится рефлексия: родители высказывают свое отношение к рекомендациям воспитателя, насколько полезным был материал, представленный на собрании.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тель раздаёт памятки для родителей по развитию речи детей и артикуляционную гимнастику 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8:00Z</dcterms:created>
  <dc:creator/>
  <dc:description/>
  <cp:keywords/>
  <dc:language>en-US</dc:language>
  <cp:lastModifiedBy>user</cp:lastModifiedBy>
  <cp:lastPrinted>2016-11-25T14:40:00Z</cp:lastPrinted>
  <dcterms:modified xsi:type="dcterms:W3CDTF">2016-11-25T06:40:00Z</dcterms:modified>
  <cp:revision>4</cp:revision>
  <dc:subject/>
  <dc:title/>
</cp:coreProperties>
</file>