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>
          <w:rStyle w:val="StrongEmphasis"/>
          <w:sz w:val="28"/>
          <w:szCs w:val="28"/>
        </w:rPr>
        <w:t xml:space="preserve">                                     </w:t>
      </w:r>
      <w:r>
        <w:rPr>
          <w:rStyle w:val="StrongEmphasis"/>
          <w:sz w:val="28"/>
          <w:szCs w:val="28"/>
        </w:rPr>
        <w:t>Где же Осень золотая?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                                 подготовительная группа</w:t>
      </w:r>
      <w:r>
        <w:rPr>
          <w:sz w:val="28"/>
          <w:szCs w:val="28"/>
        </w:rPr>
        <w:br/>
        <w:t xml:space="preserve">                             </w:t>
      </w:r>
      <w:r>
        <w:rPr>
          <w:i/>
          <w:sz w:val="28"/>
          <w:szCs w:val="28"/>
        </w:rPr>
        <w:t>(дети входят в зал под музыку.)</w:t>
        <w:br/>
      </w:r>
      <w:bookmarkStart w:id="0" w:name="_Hlk84864903"/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>Ребята, Осень потерялась куда-то. Надо ее найти. Поможете мне?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У меня в руках букет осенних листьев, на них написаны задания. Если мы выполним все задания, то сможем отыскать нашу Осень. Приступим?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Как звонко музыка звучала</w:t>
        <w:br/>
        <w:t xml:space="preserve">                    Нас чудный праздник нынче ждет,</w:t>
        <w:br/>
        <w:t xml:space="preserve">                    И по секрету я узнала,</w:t>
        <w:br/>
        <w:t xml:space="preserve">                    Что Осень в гости к нам придет.</w:t>
        <w:br/>
        <w:t>Уж ей давно быть здесь пора!...</w:t>
        <w:br/>
        <w:t>Давайте с вами, детвора,</w:t>
        <w:br/>
        <w:t>Стихами будем славить осень,</w:t>
        <w:br/>
        <w:t>Прийти сюда скорей попросим!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Итак первое задание называется «Стихотворный калейдоскоп». На этом задании нужно прочитать стихотворения, но не просто так, а громко и выразительно.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тих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1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ребено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ребенок.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«Осень» Чурилов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Снова осень наступил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сю листву позолотил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Улетают птичьи стаи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рик прощальный посыла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ружат в танце паутинки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анят дальние тропинки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А в корзинку на опушк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Так и просятся волнушки.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2ребенок</w:t>
            </w:r>
            <w:r>
              <w:rPr>
                <w:sz w:val="24"/>
                <w:szCs w:val="24"/>
              </w:rPr>
              <w:t xml:space="preserve">    Снова листья закружили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 танце золотом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Только солнышко все реж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К нам приходит в до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нова стали дни короче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ольше нет тепл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И длиннее стали ночи –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сень к нам пришл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3ребенок  </w:t>
            </w:r>
            <w:r>
              <w:rPr>
                <w:sz w:val="24"/>
                <w:szCs w:val="24"/>
              </w:rPr>
              <w:t>Осень холодная в гости пришла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Серым туманом на землю легла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ождик из тучки идет и идет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Ветер листочки с деревьев несет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Кружит их вихрем до самых небес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тал обнаженным весь лиственный   лес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4ребенок.  </w:t>
            </w:r>
            <w:r>
              <w:rPr>
                <w:sz w:val="24"/>
                <w:szCs w:val="24"/>
              </w:rPr>
              <w:t>Закружился надо мно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ождь из листьев озорно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о чего же он хорош!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Где такой еще найдешь -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ез конца и без начала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Танцевать под ним я стал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ы плясали, как друзья -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ождь из листиков и 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ребенок.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«Воробей» Степанов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Заглянула Осень в сад –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тицы улетел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Целый день в саду шуршат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Желтые метел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д ногами первый лед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рошится, ломается…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оробей в саду вздохнет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А запеть стесняетс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ребенок.</w:t>
            </w:r>
            <w:r>
              <w:rPr>
                <w:sz w:val="24"/>
                <w:szCs w:val="24"/>
              </w:rPr>
              <w:t xml:space="preserve"> Мне совсем не грустно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 садике гулять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Разноцветных листьев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Хочется набрать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 неба рассыпаютс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Капельки дожд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сень золотая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Я люблю тебя!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! Ребята, а про что Варя читала свое стихотворение? Правильно, про Осен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Идем дальше? Второе задание называется «Золотой граммофон». На нем вы исполните песню </w:t>
      </w:r>
      <w:r>
        <w:rPr>
          <w:b/>
          <w:sz w:val="28"/>
          <w:szCs w:val="28"/>
        </w:rPr>
        <w:t>«Мы осень с улыбкой встречаем»</w:t>
      </w:r>
      <w:r>
        <w:rPr>
          <w:bCs/>
          <w:sz w:val="28"/>
          <w:szCs w:val="28"/>
        </w:rPr>
        <w:t>, чтоб Осень видела, как мы ее ждем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  <w:bookmarkStart w:id="1" w:name="_Hlk84865739"/>
      <w:r>
        <w:rPr>
          <w:b/>
          <w:sz w:val="28"/>
          <w:szCs w:val="28"/>
        </w:rPr>
        <w:t>«Мы осень с улыбкой встречаем».</w:t>
      </w:r>
      <w:bookmarkEnd w:id="1"/>
    </w:p>
    <w:p>
      <w:pPr>
        <w:pStyle w:val="Style15"/>
        <w:rPr>
          <w:sz w:val="28"/>
          <w:szCs w:val="28"/>
        </w:rPr>
      </w:pPr>
      <w:bookmarkStart w:id="2" w:name="_Hlk84865755"/>
      <w:r>
        <w:rPr>
          <w:b/>
          <w:sz w:val="28"/>
          <w:szCs w:val="28"/>
        </w:rPr>
        <w:t>Ведущий.</w:t>
      </w:r>
      <w:r>
        <w:rPr>
          <w:szCs w:val="28"/>
        </w:rPr>
        <w:t xml:space="preserve">  </w:t>
      </w:r>
      <w:bookmarkEnd w:id="2"/>
      <w:r>
        <w:rPr>
          <w:sz w:val="28"/>
          <w:szCs w:val="28"/>
        </w:rPr>
        <w:t>Осень, ждем мы сильно, но нет ее. Уххххх, как спряталась, но мы справимся. Правда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Разная  бывает  осень: грустной и веселой, пасмурной и солнечн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чу проверить, как хорошо вы знаете осенние месяцы?  Следующее задание «Загадочные месяцы». В загадках заколдованы месяцы. Кто загадки отгадает, тот продолжение узнает.  Готов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устел фруктовый сад, паутинки вдаль летя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 южный край земли потянулись журавл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ахнулись двери школ. Что за месяц к нам пришел?... </w:t>
      </w:r>
      <w:r>
        <w:rPr>
          <w:b/>
          <w:sz w:val="28"/>
          <w:szCs w:val="28"/>
        </w:rPr>
        <w:t>Сентябр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мрачней лицо природы, почернели огород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оляются леса, молкнут птичьи голоса,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Мишка в спячку завалился? Что за месяц к нам явился?... </w:t>
      </w:r>
      <w:r>
        <w:rPr>
          <w:b/>
          <w:sz w:val="28"/>
          <w:szCs w:val="28"/>
        </w:rPr>
        <w:t>Октябр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е черно-белым стало, падает то дождь, то сне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еще похолодало – льдом сковало воды р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ёрзнет в поле озимь ржи. Что за месяц – подскажи?... </w:t>
      </w:r>
      <w:r>
        <w:rPr>
          <w:b/>
          <w:sz w:val="28"/>
          <w:szCs w:val="28"/>
        </w:rPr>
        <w:t>Ноябрь.</w:t>
      </w:r>
    </w:p>
    <w:p>
      <w:pPr>
        <w:pStyle w:val="NoSpacing"/>
        <w:rPr>
          <w:szCs w:val="28"/>
        </w:rPr>
      </w:pPr>
      <w:r>
        <w:rPr>
          <w:b/>
          <w:szCs w:val="28"/>
        </w:rPr>
        <w:t xml:space="preserve">Ведущий. </w:t>
      </w:r>
      <w:r>
        <w:rPr>
          <w:szCs w:val="28"/>
        </w:rPr>
        <w:t>Очень грустно, когда пустеют леса, улетают птицы в теплые края.</w:t>
      </w:r>
    </w:p>
    <w:p>
      <w:pPr>
        <w:pStyle w:val="NoSpacing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Стих-е «До свиданья, журавли</w:t>
      </w:r>
      <w:r>
        <w:rPr>
          <w:szCs w:val="28"/>
        </w:rPr>
        <w:t xml:space="preserve">!» прочитает…(имя)    </w:t>
      </w:r>
    </w:p>
    <w:p>
      <w:pPr>
        <w:pStyle w:val="Normal"/>
        <w:tabs>
          <w:tab w:val="clear" w:pos="708"/>
          <w:tab w:val="left" w:pos="4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>1.Крик печальный журавлиный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</w:t>
            </w:r>
            <w:r>
              <w:rPr/>
              <w:t>И прощальный взмах крылом.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</w:t>
            </w:r>
            <w:r>
              <w:rPr/>
              <w:t>Улетают птицы клином,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</w:t>
            </w:r>
            <w:r>
              <w:rPr/>
              <w:t>Покидая милый дом.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</w:t>
            </w:r>
            <w:r>
              <w:rPr/>
              <w:t>Пролетая над полями,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</w:t>
            </w:r>
            <w:r>
              <w:rPr/>
              <w:t>Журавли курлычут нам: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</w:t>
            </w:r>
            <w:r>
              <w:rPr/>
              <w:t>«До свиданья! До свиданья!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</w:t>
            </w:r>
            <w:r>
              <w:rPr/>
              <w:t>Мы весной вернемся к вам!»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>2. Почему мне так грустно –не знаю сама…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  </w:t>
            </w:r>
            <w:r>
              <w:rPr/>
              <w:t>Все стою, все машу я ладошкой с холма.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  </w:t>
            </w:r>
            <w:r>
              <w:rPr/>
              <w:t>И летят журавли над холмом, над жнивьем.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  </w:t>
            </w:r>
            <w:r>
              <w:rPr/>
              <w:t>Разрезает вожак небо серым крылом.</w:t>
            </w:r>
          </w:p>
          <w:p>
            <w:pPr>
              <w:pStyle w:val="Normal"/>
              <w:rPr/>
            </w:pPr>
            <w:r>
              <w:rPr/>
              <w:t>Ты в тумане над морем, вожак, не зевай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ысокие скалы крыла не сломай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ы лети, журавлёнок, со всеми в строю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тстань, не надейся на силу сво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лы, курлы, журавли, до весны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авли! Не забудьте задремавшей земли!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Что же Осень к нам не идет!? Может быть, нам всем вместе дружно ее по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овут) – Осень, осень, в гости проси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листопадом и дожд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перелетным журавлем!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ходит Осень</w:t>
      </w:r>
      <w:r>
        <w:rPr>
          <w:i/>
          <w:sz w:val="28"/>
          <w:szCs w:val="28"/>
        </w:rPr>
        <w:t xml:space="preserve"> грустная, унылая, печальная)(Картинка в презентации с аудио озвучкой)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Как красиво в этом зале! Мир уюта и тепла…</w:t>
        <w:br/>
        <w:t xml:space="preserve">              Вы меня стихами звали? Наконец я к вам пришла.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ак? Ты – Осень? Не пойму?  Ты такая почему?</w:t>
        <w:br/>
        <w:t xml:space="preserve">                 Не яркая, унылая  и никому не милая?</w:t>
        <w:br/>
        <w:t xml:space="preserve">                 Золотой, где твой наряд? Что рябины не горят?</w:t>
        <w:br/>
        <w:t xml:space="preserve">                 Почему грустят березы? На глазах у клена слезы?</w:t>
        <w:br/>
      </w: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  В этом-то и вся беда!  А что делать я не знаю…</w:t>
        <w:br/>
        <w:t xml:space="preserve">               У меня невесть куда  кисть пропала золотая.</w:t>
        <w:br/>
        <w:t xml:space="preserve">               Кисть волшебная, которой  перекрашиваю 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ю осеннюю природу – и деревья, и поля.</w:t>
        <w:br/>
        <w:t xml:space="preserve">               Потому-то все уныло, и деревья увядают,</w:t>
        <w:br/>
        <w:t xml:space="preserve">               О своей красе забытой только вот и вспоминают.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акая у нас Осень грустная. Ребята, а давайте, Осень развесел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е знаем с вами танцы, песни  и поиграть може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Горошина»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</w:t>
      </w:r>
      <w:r>
        <w:rPr>
          <w:b/>
        </w:rPr>
        <w:t xml:space="preserve">Девочка.  </w:t>
      </w:r>
      <w:r>
        <w:rPr/>
        <w:t>Если дождик проливной,            Кто ни повстречается,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Зонтик я беру с собой,                 Очень удивляется.</w:t>
      </w:r>
    </w:p>
    <w:p>
      <w:pPr>
        <w:pStyle w:val="Normal"/>
        <w:rPr/>
      </w:pPr>
      <w:r>
        <w:rPr/>
        <w:t xml:space="preserve">                     </w:t>
      </w:r>
      <w:r>
        <w:rPr/>
        <w:t>Очень яркий и большой,              Говорит кругом народ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Желто-красно-голубой.               «Вот так чудо! Зонт идет!»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Танец с зонтикам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9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bCs/>
          <w:sz w:val="28"/>
          <w:szCs w:val="28"/>
        </w:rPr>
        <w:t>А теперь споем про Осень, песенку</w:t>
      </w:r>
      <w:r>
        <w:rPr>
          <w:b/>
          <w:sz w:val="28"/>
          <w:szCs w:val="28"/>
        </w:rPr>
        <w:t xml:space="preserve"> «Вот какая осень».</w:t>
      </w:r>
    </w:p>
    <w:p>
      <w:pPr>
        <w:pStyle w:val="Normal"/>
        <w:tabs>
          <w:tab w:val="clear" w:pos="708"/>
          <w:tab w:val="left" w:pos="4190" w:leader="none"/>
        </w:tabs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bCs/>
          <w:sz w:val="28"/>
          <w:szCs w:val="28"/>
        </w:rPr>
        <w:t>Ой ребята, смотрите, пока вы танцевали и пели, я какое-то письмо нашла в зале. Откроем его?</w:t>
      </w:r>
    </w:p>
    <w:p>
      <w:pPr>
        <w:pStyle w:val="Normal"/>
        <w:tabs>
          <w:tab w:val="clear" w:pos="708"/>
          <w:tab w:val="left" w:pos="4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, пишет вам </w:t>
      </w:r>
      <w:r>
        <w:rPr>
          <w:b/>
          <w:sz w:val="28"/>
          <w:szCs w:val="28"/>
        </w:rPr>
        <w:t xml:space="preserve">Непогодица </w:t>
      </w:r>
      <w:r>
        <w:rPr>
          <w:sz w:val="28"/>
          <w:szCs w:val="28"/>
        </w:rPr>
        <w:t xml:space="preserve"> </w:t>
        <w:br/>
        <w:t>Растекайтесь, лужи!   Будь, погода хуже!</w:t>
      </w:r>
    </w:p>
    <w:p>
      <w:pPr>
        <w:pStyle w:val="Normal"/>
        <w:tabs>
          <w:tab w:val="clear" w:pos="708"/>
          <w:tab w:val="left" w:pos="4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 уж Осень золотая не идет,   </w:t>
      </w:r>
    </w:p>
    <w:p>
      <w:pPr>
        <w:pStyle w:val="Normal"/>
        <w:tabs>
          <w:tab w:val="clear" w:pos="708"/>
          <w:tab w:val="left" w:pos="4190" w:leader="none"/>
        </w:tabs>
        <w:rPr>
          <w:sz w:val="28"/>
          <w:szCs w:val="28"/>
        </w:rPr>
      </w:pPr>
      <w:r>
        <w:rPr>
          <w:sz w:val="28"/>
          <w:szCs w:val="28"/>
        </w:rPr>
        <w:t>Непогодушки, видать, настал черед!</w:t>
        <w:br/>
        <w:t>А я – тетушка Непогодушка,</w:t>
        <w:br/>
        <w:t>И не в радость мне даже солнышк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>Нагоняю я облака и дождь</w:t>
        <w:br/>
        <w:t>И беда тому, кто не взял галош.</w:t>
        <w:br/>
      </w:r>
      <w:r>
        <w:rPr>
          <w:b/>
          <w:bCs/>
          <w:sz w:val="28"/>
          <w:szCs w:val="28"/>
        </w:rPr>
        <w:t>Непогодушка</w:t>
      </w:r>
      <w:r>
        <w:rPr>
          <w:sz w:val="28"/>
          <w:szCs w:val="28"/>
        </w:rPr>
        <w:t> я дождливая,</w:t>
        <w:br/>
        <w:t>То холодная, то унылая! Апчхи!</w:t>
        <w:br/>
        <w:t>Ну, держитесь теперь, коли я пришла,</w:t>
        <w:br/>
        <w:t>За свои примусь вредные дела.</w:t>
      </w:r>
    </w:p>
    <w:p>
      <w:pPr>
        <w:pStyle w:val="Normal"/>
        <w:tabs>
          <w:tab w:val="clear" w:pos="708"/>
          <w:tab w:val="left" w:pos="41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сень - </w:t>
      </w:r>
      <w:r>
        <w:rPr>
          <w:sz w:val="28"/>
          <w:szCs w:val="28"/>
        </w:rPr>
        <w:t xml:space="preserve"> Вот и здрасьте! И где же ты была?</w:t>
        <w:br/>
        <w:t xml:space="preserve">                           Знать свое ты время проспала! Так, что уходи скорей с пути!</w:t>
        <w:br/>
      </w: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Что ты, что ты! Непогодушка, постой!</w:t>
        <w:br/>
        <w:t xml:space="preserve">              Еще осень не стояла золотой.</w:t>
        <w:br/>
      </w:r>
      <w:r>
        <w:rPr>
          <w:b/>
          <w:sz w:val="28"/>
          <w:szCs w:val="28"/>
        </w:rPr>
        <w:t xml:space="preserve"> Осень.</w:t>
      </w:r>
      <w:r>
        <w:rPr>
          <w:sz w:val="28"/>
          <w:szCs w:val="28"/>
        </w:rPr>
        <w:t xml:space="preserve">   Непогодушка, послушай, подожди!</w:t>
        <w:br/>
        <w:t xml:space="preserve">               У меня случилась страшная беда</w:t>
        <w:br/>
        <w:t xml:space="preserve">               Кисть волшебная пропала без следа.</w:t>
        <w:br/>
        <w:t xml:space="preserve">               Чем же красить в золото леса?</w:t>
        <w:br/>
        <w:t xml:space="preserve">               Как творить без кисти чудеса?</w:t>
        <w:br/>
      </w:r>
      <w:r>
        <w:rPr>
          <w:b/>
          <w:sz w:val="28"/>
          <w:szCs w:val="28"/>
        </w:rPr>
        <w:t xml:space="preserve">Непогодушка. </w:t>
      </w:r>
      <w:r>
        <w:rPr>
          <w:sz w:val="28"/>
          <w:szCs w:val="28"/>
        </w:rPr>
        <w:t xml:space="preserve"> Кисть пропала? Что же зря страдать?</w:t>
        <w:br/>
        <w:t xml:space="preserve">                            Надо срочно меры принимать.</w:t>
        <w:br/>
        <w:t xml:space="preserve">                            Ладно, помогу вам, так и быть</w:t>
        <w:br/>
        <w:t xml:space="preserve">                            Надо цвет зеленый с листьев смыть.</w:t>
      </w:r>
    </w:p>
    <w:p>
      <w:pPr>
        <w:pStyle w:val="Normal"/>
        <w:tabs>
          <w:tab w:val="clear" w:pos="708"/>
          <w:tab w:val="left" w:pos="419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 вы знаете почему желтеют листья? Смотрим мультфильм…….</w:t>
      </w:r>
      <w:r>
        <w:rPr>
          <w:sz w:val="28"/>
          <w:szCs w:val="28"/>
        </w:rPr>
        <w:br/>
        <w:t xml:space="preserve">                            Ну- ка, капельки, спускайтесь - ка из тучи,</w:t>
        <w:br/>
        <w:t xml:space="preserve">                            Да отмойте листики получше!</w:t>
      </w:r>
    </w:p>
    <w:p>
      <w:pPr>
        <w:pStyle w:val="Normal"/>
        <w:tabs>
          <w:tab w:val="clear" w:pos="708"/>
          <w:tab w:val="left" w:pos="41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 хоровод заводите!</w:t>
        <w:br/>
        <w:t xml:space="preserve">                                   </w:t>
      </w:r>
      <w:r>
        <w:rPr>
          <w:b/>
          <w:sz w:val="28"/>
          <w:szCs w:val="28"/>
        </w:rPr>
        <w:t>Песня «Осенний хоровод»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Нет, напрасно мы старались</w:t>
        <w:br/>
        <w:t xml:space="preserve">              Листики зеленые остались.</w:t>
        <w:br/>
      </w:r>
      <w:r>
        <w:rPr>
          <w:b/>
          <w:sz w:val="28"/>
          <w:szCs w:val="28"/>
        </w:rPr>
        <w:t>Непогодушка</w:t>
      </w:r>
      <w:r>
        <w:rPr>
          <w:sz w:val="28"/>
          <w:szCs w:val="28"/>
        </w:rPr>
        <w:t>. Ладно, ладно, Осень не печалься,             Ну, а мне идти пора,</w:t>
        <w:br/>
        <w:t xml:space="preserve">                           Бери свою кисть.                 До свиданья детвора.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Ну, а мы ребята, чтоб не унывать, переходим к следующему заданию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нужно исполнить танец</w:t>
      </w:r>
      <w:r>
        <w:rPr>
          <w:b/>
          <w:bCs/>
          <w:i/>
          <w:sz w:val="28"/>
          <w:szCs w:val="28"/>
        </w:rPr>
        <w:t xml:space="preserve"> «Добрый жук»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Молодцы, хорошо по танцевали, а теперь немного поиграем.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гра «Посади и собери урожай»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Атрибуты</w:t>
      </w:r>
      <w:r>
        <w:rPr>
          <w:i/>
          <w:sz w:val="28"/>
          <w:szCs w:val="28"/>
        </w:rPr>
        <w:t>: 8обручей, 2ведра,8картофелин, 2лейки.Участвуют 2команды по 4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ребенок «пашет землю» - раскладывает обруч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ребенок «сажает картошку» - кладет в обручи картошк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ребенок «»поливает картошку» - обегает каждый обруч с лейкой;</w:t>
        <w:br/>
        <w:t>4ребенок «убирает урожай» - собирает картошку в ведр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дает более быстрая команд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Ну, что же молодцы! Делу время – потехе час! Затевайте игру веселую! Баба-Яга. Вставай с нами играть!</w:t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гра «Капустка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Как вас благодарить – не знаю…</w:t>
        <w:br/>
        <w:t xml:space="preserve">              Я столько совершу чудес!</w:t>
        <w:br/>
        <w:t>Пойду, озолочу весь лес,</w:t>
        <w:br/>
        <w:t>Дам бусы красные рябинкам,</w:t>
        <w:br/>
        <w:t>Березкам -  желтые косынки.</w:t>
        <w:br/>
        <w:t>А ветер, как он будет рад,</w:t>
        <w:br/>
        <w:t>Когда наступит листопад!</w:t>
        <w:br/>
        <w:t>И вам от осени привет –</w:t>
        <w:br/>
        <w:t xml:space="preserve">Осенний праздничный букет.  </w:t>
      </w:r>
      <w:r>
        <w:rPr>
          <w:i/>
          <w:sz w:val="28"/>
          <w:szCs w:val="28"/>
        </w:rPr>
        <w:t>(Дарит букет ведущ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пасибо, Осень, а у нас для тебя тоже есть подарок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кестр «Как у наших у ворот»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кестр «Как у наших у ворот»</w:t>
      </w:r>
      <w:r>
        <w:rPr>
          <w:b/>
          <w:sz w:val="28"/>
          <w:szCs w:val="28"/>
        </w:rPr>
        <w:t xml:space="preserve">                                    </w:t>
        <w:br/>
        <w:t>Осень</w:t>
      </w:r>
      <w:r>
        <w:rPr>
          <w:sz w:val="28"/>
          <w:szCs w:val="28"/>
        </w:rPr>
        <w:t>.   За этот праздник светлый, яркий</w:t>
        <w:br/>
        <w:t xml:space="preserve">               Я детям принесла подарки</w:t>
        <w:br/>
        <w:t xml:space="preserve">               Вот здесь лежать для детворы</w:t>
        <w:br/>
        <w:t xml:space="preserve">               Мои осенние дары!</w:t>
        <w:br/>
      </w:r>
      <w:r>
        <w:rPr>
          <w:i/>
          <w:sz w:val="28"/>
          <w:szCs w:val="28"/>
        </w:rPr>
        <w:t xml:space="preserve">                                   (Дарит детям корзину с   подарк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щальные слова:</w:t>
      </w:r>
      <w:r>
        <w:rPr>
          <w:sz w:val="28"/>
          <w:szCs w:val="28"/>
        </w:rPr>
        <w:t xml:space="preserve"> Ну, а мне идти пора, до свиданья, детвора!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2:00Z</dcterms:created>
  <dc:creator>*</dc:creator>
  <dc:description/>
  <cp:keywords/>
  <dc:language>en-US</dc:language>
  <cp:lastModifiedBy>-</cp:lastModifiedBy>
  <dcterms:modified xsi:type="dcterms:W3CDTF">2021-10-11T13:56:00Z</dcterms:modified>
  <cp:revision>11</cp:revision>
  <dc:subject/>
  <dc:title>Где же Осень золотая</dc:title>
</cp:coreProperties>
</file>