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Рад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ИНТЕГРИРОВАННОЕ ЗАНЯТИЕ</w:t>
      </w:r>
    </w:p>
    <w:p>
      <w:pPr>
        <w:pStyle w:val="Heading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«ПОСИДЕЛКИ»</w:t>
      </w:r>
    </w:p>
    <w:p>
      <w:pPr>
        <w:pStyle w:val="Heading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sz w:val="36"/>
          <w:szCs w:val="40"/>
        </w:rPr>
        <w:t>Дл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40"/>
        </w:rPr>
        <w:t>детей старше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готовила: Воробьева О.Г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атель старшей группы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548DD4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рбогачен, 2014г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rPr/>
      </w:pPr>
      <w:r>
        <w:rPr>
          <w:rFonts w:cs="Times New Roman" w:ascii="Times New Roman" w:hAnsi="Times New Roman"/>
          <w:sz w:val="36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идел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детей в неповторимый мир народного быта путем его действенного по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предметами домашнего обихода, мужским и женским костюм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ями интерьера крестьянской избы, хозяйственной утвар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нуть историческую преемственность современными аналог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традицией русского народа – Посиде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родном се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картин, фотографий о родном се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детьми рассказов о селе; о улице, на которой живу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песен о деревне, стихотворений местных поэ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курсия в музей им. В.Я. Шишкова ( знакомство с русской народной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и бытом наших предков; историей нашего села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украшена в русском народном стиле. На центральной стене висят вышитые рушники. В центре стоит стол, на столе стоит самовар, деревянные чашки, ложки. Возле стола – лавки, сундук. На полу лежит тканый половик. В углу – бутафорская печь, на которой стоит чугунок и утю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зяюшка» посиделок – воспитатель и дети в русских народных костюм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осидел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юш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люди добрые! Рада вас видеть у себя в г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людей отмечен ве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ся стар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все мы по сусек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дач или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осуг порою ме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 там гово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о жить без посиде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бы надо возро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у, проходите, гости дорогие в мой дом – посидим, поговорим и чайку поп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живайтесь, не стесняйтесь, садитесь потеснее – слушать будет весе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лись? А теперь скажите на что вы сели? (лавки, табуретки, сундуки) 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такой мебели сидели раньше в старину. А дом называли ИЗ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Русская из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кажите, где вы у себя дома вещи хранит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вои вещи храню в сундуке. На нем можно не только сидеть, но в него можно еще и вещи сл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зба у нас больш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расивая та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углу сундук 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он добра хран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посмотреть, что лежит в моем сунду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 дети достают рубахи - косоворотки, сарафаны, ленты, сапоги, кепки, кокошники, валенки, лапти, и говорят название вещ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Руси в давние времена, да и сейчас тоже, люди носили вот такую одежду. Ну а когда намечался праздник – гулянье, то девушки и парни наряжались в самую красивую одежду. Шли на вечеринку, плясали и играли до утра. И мы с вами наденем рубахи и сарафаны, девочки повяжут ленты на голову, и мы поиграем и попля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 завалинке, в свете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на бревнышках, ка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ись поси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х и моло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учине ли си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под светлый небос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, песни п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или хоровод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вод с платка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, добры молодцы призадумались? Вижу я , что и вам хочется показать свою удаль молодецкую. Ну что ж, выход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перепля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уси всегда любили поиграть. Обойди хоть всю планету, лучше народной игры н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а « У бабушки Маланьи»</w:t>
      </w:r>
    </w:p>
    <w:p>
      <w:pPr>
        <w:pStyle w:val="Normal"/>
        <w:tabs>
          <w:tab w:val="clear" w:pos="708"/>
          <w:tab w:val="left" w:pos="3825" w:leader="none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ь становиться в круг, выполнять движения в соответствии с текстом, пок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исание игры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 берутся за руки, образуют круг, взрослый произносит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Маланьи, у ста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и в маленькой изб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 сыновей, все без бро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т с такими глаз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с такими уш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с такими но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акой гол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акой бород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чего не 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ый день си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её гля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ли вот та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эти слова дети сначала идут в одну сторону по кругу, держась за руки. Потом останавливаются и с помощью жестов и мимики изображают то, о чём говорится в тексте: закрывают руками брови, делают «Круглые глаза». «Большой нос», большую голову, бороду и т.п. Присаживаются на корточки и одной рукой подпирают подбородок. В конце они повторяют за ведущим любое движение: сделать рожки, помахать рукой, попрыгать, покружиться, поклониться, покачаться из стороны в сторону и т.д.</w:t>
      </w:r>
    </w:p>
    <w:p>
      <w:pPr>
        <w:pStyle w:val="Normal"/>
        <w:tabs>
          <w:tab w:val="clear" w:pos="708"/>
          <w:tab w:val="left" w:pos="3825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для всех реб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аю я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знаю на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мекалистый на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щинистый 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деревню веселит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Гармонь)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нструментом можно щи хлебать?     (Ложкой)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девчонка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умеет звонко-звонко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 угадай-ка,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Балалайк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збе: нары для спанья, устраиваемые под потолком, между печью и стеной.                                  (Пол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ая длинная щепка от сухого полена для освещения избы.(Лучина)</w:t>
      </w:r>
    </w:p>
    <w:p>
      <w:pPr>
        <w:pStyle w:val="Normal"/>
        <w:tabs>
          <w:tab w:val="clear" w:pos="708"/>
          <w:tab w:val="left" w:pos="2490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.  (Рушник)</w:t>
      </w:r>
    </w:p>
    <w:p>
      <w:pPr>
        <w:pStyle w:val="Normal"/>
        <w:tabs>
          <w:tab w:val="clear" w:pos="708"/>
          <w:tab w:val="left" w:pos="2490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ная колыбель. (Люлька)</w:t>
        <w:tab/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рогатка на длинной рукоятке, для подхватывания в печи горшков и чугунков.(Ухв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ем, а всех кормлю.   (Чуг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й бес на стол залез, четыре ноги, два уха, нос, да брюхо.(Самова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сня «Самова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ие у меня деревянные, расписные л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поиграть немнож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кестр русских народных инструментов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хорошо мы провели день. Беседовали, играли, веселились!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еперь пора за стол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уже пыхтит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 ушко говори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к столу приглашать,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чаем угощ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340" w:leader="none"/>
          <w:tab w:val="left" w:pos="253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Чаепит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Дошкольное воспитание. Ж. № 2/2005</w: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2.Музыкальный руководитель. Ж. № 4/2005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4:00Z</dcterms:created>
  <dc:creator>Евгений</dc:creator>
  <dc:description/>
  <cp:keywords/>
  <dc:language>en-US</dc:language>
  <cp:lastModifiedBy>МЫ</cp:lastModifiedBy>
  <cp:lastPrinted>2010-11-23T17:21:00Z</cp:lastPrinted>
  <dcterms:modified xsi:type="dcterms:W3CDTF">2002-01-01T02:03:00Z</dcterms:modified>
  <cp:revision>16</cp:revision>
  <dc:subject/>
  <dc:title/>
</cp:coreProperties>
</file>